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公益社団法人　日本経営工学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学会賞（学術）候補者推薦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　年　　　月　　　日</w:t>
      </w:r>
    </w:p>
    <w:p>
      <w:pPr>
        <w:pStyle w:val="Normal"/>
        <w:ind w:right="10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1" w:right="1050" w:hanging="0"/>
        <w:rPr>
          <w:sz w:val="24"/>
          <w:szCs w:val="24"/>
        </w:rPr>
      </w:pPr>
      <w:r>
        <w:rPr>
          <w:sz w:val="24"/>
          <w:szCs w:val="24"/>
        </w:rPr>
        <w:t>推薦者の所属と氏名</w:t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薦の場合にはご自身のお名前をご記入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学会賞（学術）候補者の所属と氏名（候補者は本会名誉会員および正会員に限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学会賞候補業績題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業績論文</w:t>
      </w:r>
      <w:r>
        <w:rPr>
          <w:sz w:val="24"/>
          <w:szCs w:val="24"/>
        </w:rPr>
        <w:t>（主として，日本経営工学会論文誌に掲載の複数の論文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推薦理由（推薦理由を明確に説明して下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t>（自薦他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4:00Z</dcterms:created>
  <dc:creator>稲田　周平</dc:creator>
  <dc:description/>
  <dc:language>en-US</dc:language>
  <cp:lastModifiedBy>karaki</cp:lastModifiedBy>
  <cp:lastPrinted>2010-12-07T12:50:00Z</cp:lastPrinted>
  <dcterms:modified xsi:type="dcterms:W3CDTF">2011-11-15T04:14:00Z</dcterms:modified>
  <cp:revision>2</cp:revision>
  <dc:subject/>
  <dc:title/>
</cp:coreProperties>
</file>